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TITUTO COMPRENSIVO G. PALOMBINI</w:t>
      </w:r>
    </w:p>
    <w:p>
      <w:pPr>
        <w:pStyle w:val="Heading"/>
        <w:rPr/>
      </w:pPr>
      <w:r>
        <w:rPr/>
        <w:t>a.s. 2009-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ETTO COMENIU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n raccordo con gli altri progetti class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AGENDA OPERATIVA DI PROGETTO Classe IV A Plesso “E. Salgari”</w:t>
      </w:r>
    </w:p>
    <w:p>
      <w:pPr>
        <w:pStyle w:val="Normal"/>
        <w:jc w:val="center"/>
        <w:rPr/>
      </w:pPr>
      <w:r>
        <w:rPr/>
        <w:t>Insegnanti Giovanna Marinelli, Leda Tripo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767"/>
        <w:gridCol w:w="4394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o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AZIONE DOCEN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TIVITA’ CLAS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EMB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azione team</w:t>
            </w:r>
          </w:p>
          <w:p>
            <w:pPr>
              <w:pStyle w:val="Normal"/>
              <w:rPr/>
            </w:pPr>
            <w:r>
              <w:rPr/>
              <w:t>Analisi progetto Comeni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TOB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azione team 13-10</w:t>
            </w:r>
          </w:p>
          <w:p>
            <w:pPr>
              <w:pStyle w:val="Normal"/>
              <w:rPr/>
            </w:pPr>
            <w:r>
              <w:rPr/>
              <w:t>Adesione progetto; partecipazione ins. Tripodi mobilità Polo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unione progetto 13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azione team 27-10</w:t>
            </w:r>
          </w:p>
          <w:p>
            <w:pPr>
              <w:pStyle w:val="Normal"/>
              <w:rPr/>
            </w:pPr>
            <w:r>
              <w:rPr/>
              <w:t xml:space="preserve">Decisione lavoro interdisciplinare per allestimento </w:t>
            </w:r>
            <w:r>
              <w:rPr>
                <w:i/>
              </w:rPr>
              <w:t>Comenius corn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esentazione progetto alla classe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ndividuazione Paesi partner sulla carta geografica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ricerca collettiva e individuale di notizie su Grecia e Turchia per </w:t>
            </w:r>
            <w:r>
              <w:rPr>
                <w:i/>
              </w:rPr>
              <w:t>Comenius corner;</w:t>
            </w:r>
          </w:p>
          <w:p>
            <w:pPr>
              <w:pStyle w:val="Normal"/>
              <w:rPr/>
            </w:pPr>
            <w:r>
              <w:rPr/>
              <w:t>- disegno presentazione di sé per scambio con classi scuole danese e polacca;</w:t>
            </w:r>
          </w:p>
          <w:p>
            <w:pPr>
              <w:pStyle w:val="Normal"/>
              <w:rPr>
                <w:bCs/>
              </w:rPr>
            </w:pPr>
            <w:r>
              <w:rPr/>
              <w:t>- Attività nell’Aula Verde, pulizia aiuola, panzanella in giardino con i nonni.</w:t>
            </w:r>
          </w:p>
        </w:tc>
      </w:tr>
      <w:tr>
        <w:trPr>
          <w:trHeight w:val="20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EMBRE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classe tecnica 10-11</w:t>
            </w:r>
          </w:p>
          <w:p>
            <w:pPr>
              <w:pStyle w:val="Normal"/>
              <w:rPr/>
            </w:pPr>
            <w:r>
              <w:rPr/>
              <w:t>- analisi progetto Educazione all’Affettività in relazione con progetto Comenius;</w:t>
            </w:r>
          </w:p>
          <w:p>
            <w:pPr>
              <w:pStyle w:val="Normal"/>
              <w:rPr/>
            </w:pPr>
            <w:r>
              <w:rPr/>
              <w:t xml:space="preserve">- analisi competenze chiave di cittadinanza Consiglio d’Europa e scelta italiana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glio di interclasse 17-11</w:t>
            </w:r>
          </w:p>
          <w:p>
            <w:pPr>
              <w:pStyle w:val="Normal"/>
              <w:rPr/>
            </w:pPr>
            <w:r>
              <w:rPr/>
              <w:t>Presentazione progetto ai genito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attaforma e-twinnings 24-11</w:t>
            </w:r>
          </w:p>
          <w:p>
            <w:pPr>
              <w:pStyle w:val="Normal"/>
              <w:rPr/>
            </w:pPr>
            <w:r>
              <w:rPr/>
              <w:t>Registrazione ins. Tripo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unione di progetto 24-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zione attività classe</w:t>
            </w:r>
          </w:p>
          <w:p>
            <w:pPr>
              <w:pStyle w:val="Normal"/>
              <w:rPr/>
            </w:pPr>
            <w:r>
              <w:rPr/>
              <w:t>Ripresa fotografica durante le attività del progetto affettività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Laboratorio Affettività </w:t>
            </w:r>
            <w:r>
              <w:rPr>
                <w:b/>
                <w:bCs/>
              </w:rPr>
              <w:t>11, 18, 25 nov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dentificazione e riconoscimento delle principali emozioni; riconoscimento dei sentimenti sottostanti alla rabbia; riflessioni e verbalizzazioni sui sentimenti legati alla rabbia.</w:t>
            </w:r>
          </w:p>
          <w:p>
            <w:pPr>
              <w:pStyle w:val="Normal"/>
              <w:rPr/>
            </w:pPr>
            <w:r>
              <w:rPr/>
              <w:t>Verbalizzazioni, scrittura testi, disegni, role play.</w:t>
            </w:r>
          </w:p>
        </w:tc>
      </w:tr>
      <w:tr>
        <w:trPr>
          <w:trHeight w:val="9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CEMB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azione team 1-1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laborazione mappa progetto classe e raccordi altri proget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mblea  classe 10-12</w:t>
            </w:r>
          </w:p>
          <w:p>
            <w:pPr>
              <w:pStyle w:val="Normal"/>
              <w:rPr/>
            </w:pPr>
            <w:r>
              <w:rPr/>
              <w:t>Presentazione progetto  ai genito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zione attività</w:t>
            </w:r>
          </w:p>
          <w:p>
            <w:pPr>
              <w:pStyle w:val="Normal"/>
              <w:rPr/>
            </w:pPr>
            <w:r>
              <w:rPr/>
              <w:t>Invio foto Comenius corner sito e-twinning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eparazione biglietti con tecnica origami e invio auguri di Natale alle scuole polacca, danese e turc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Foto Comenius corner</w:t>
            </w:r>
          </w:p>
        </w:tc>
      </w:tr>
      <w:tr>
        <w:trPr>
          <w:trHeight w:val="10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NAI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cipazione Calendario Comenius</w:t>
            </w:r>
          </w:p>
          <w:p>
            <w:pPr>
              <w:pStyle w:val="Normal"/>
              <w:rPr/>
            </w:pPr>
            <w:r>
              <w:rPr/>
              <w:t>Scelta foto per calendario Comeni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azione team 12-1</w:t>
            </w:r>
          </w:p>
          <w:p>
            <w:pPr>
              <w:pStyle w:val="Normal"/>
              <w:rPr/>
            </w:pPr>
            <w:r>
              <w:rPr/>
              <w:t>Predisposizione bozza portfolio stude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erclasse tecnica </w:t>
            </w:r>
          </w:p>
          <w:p>
            <w:pPr>
              <w:pStyle w:val="Normal"/>
              <w:rPr/>
            </w:pPr>
            <w:r>
              <w:rPr/>
              <w:t>Decisione di partecipare ai laboratori intercultur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unione progetto 19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zione attività classe</w:t>
            </w:r>
          </w:p>
          <w:p>
            <w:pPr>
              <w:pStyle w:val="Normal"/>
              <w:rPr/>
            </w:pPr>
            <w:r>
              <w:rPr/>
              <w:t>Strutturazione presentazione ppt  per documentare laboratorio affettività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nvio cartoline di Roma alle scuole polacca, danese e turc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Presentazione e  somministrazione questionario a tutta la class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- Realizzazione portfolio</w:t>
            </w:r>
            <w:r>
              <w:rPr>
                <w:bCs/>
              </w:rPr>
              <w:t xml:space="preserve">: disegno di se stessi e descrizione (in italiano e in inglese); misurarsi e confrontare sul cartellone quanto si è cresciuti; compilazione scheda </w:t>
            </w:r>
            <w:r>
              <w:rPr>
                <w:bCs/>
                <w:i/>
              </w:rPr>
              <w:t>“Io sono cresciuto”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 Realizzazione presentazione pp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lezione collettiva delle immagini da inserire nella presentazione; elaborazione collettiva testi da inserire sotto ogni foto; elaborazione testo da inserire sotto la propria fo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Incontro sull’Ebraismo con esperti Centro Astal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BRAIO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iunione con esperti </w:t>
            </w:r>
            <w:r>
              <w:rPr>
                <w:b/>
                <w:i/>
              </w:rPr>
              <w:t>Associazione Apriti Sesamo</w:t>
            </w:r>
            <w:r>
              <w:rPr>
                <w:b/>
              </w:rPr>
              <w:t xml:space="preserve"> 10 -2</w:t>
            </w:r>
          </w:p>
          <w:p>
            <w:pPr>
              <w:pStyle w:val="Normal"/>
              <w:rPr/>
            </w:pPr>
            <w:r>
              <w:rPr/>
              <w:t>Programmazione laboratori intercultur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zione attività classe</w:t>
            </w:r>
          </w:p>
          <w:p>
            <w:pPr>
              <w:pStyle w:val="Normal"/>
              <w:rPr/>
            </w:pPr>
            <w:r>
              <w:rPr/>
              <w:t>Riprese fotografiche durante le attività del laboratorio intercultural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Laboratorio interculturale </w:t>
            </w:r>
            <w:r>
              <w:rPr>
                <w:b/>
                <w:bCs/>
              </w:rPr>
              <w:t xml:space="preserve">15, 22 febbr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anza dei Paesi Bassi; informazioni sul gioco della trottola e costruzione della propria trottol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anza del Sette; informazioni sul gioco del tangram e costruzione collettiva di un tangra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Elaborazione testi, disegni; ricerca notizie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Visita Sinagog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Realizzazione portfolio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lezione da parte di ogni bambino di disegni e testi per lui più significativi sul laboratorio sull’affettività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Z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unione di progetto 16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tazioni logo sito Comeniu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zione attività classe</w:t>
            </w:r>
          </w:p>
          <w:p>
            <w:pPr>
              <w:pStyle w:val="Normal"/>
              <w:rPr/>
            </w:pPr>
            <w:r>
              <w:rPr/>
              <w:t>Riprese fotografiche durante le attività del laboratorio interculturale e documentazione sul sito della scuol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Laboratorio interculturale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1, 8, 15 marzo</w:t>
            </w:r>
          </w:p>
          <w:p>
            <w:pPr>
              <w:pStyle w:val="Normal"/>
              <w:rPr/>
            </w:pPr>
            <w:r>
              <w:rPr/>
              <w:t>- Danza del Belgio; informazioni  sul gioco delle noci, sul gioco del ponte, sul gioco dell’assalto e costruzione collettiva giochi.</w:t>
            </w:r>
          </w:p>
          <w:p>
            <w:pPr>
              <w:pStyle w:val="Normal"/>
              <w:rPr/>
            </w:pPr>
            <w:r>
              <w:rPr/>
              <w:t>- Preparazione cartelloni e allestimento mostr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Elaborazione testi, disegni; ricerca notizie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° Incontro Educazione alla legalità con Direttore Carcere Rebibbia 2 marz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boratorio musicale con esperto</w:t>
            </w:r>
          </w:p>
          <w:p>
            <w:pPr>
              <w:pStyle w:val="Normal"/>
              <w:rPr/>
            </w:pPr>
            <w:r>
              <w:rPr/>
              <w:t>Canto Inno europeo.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APRI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unione progetto Ed. Stradale</w:t>
            </w:r>
          </w:p>
          <w:p>
            <w:pPr>
              <w:pStyle w:val="Normal"/>
              <w:rPr/>
            </w:pPr>
            <w:r>
              <w:rPr/>
              <w:t>Programmazione attività con esperti  Ed. Strada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zione attività classe</w:t>
            </w:r>
          </w:p>
          <w:p>
            <w:pPr>
              <w:pStyle w:val="Normal"/>
              <w:rPr/>
            </w:pPr>
            <w:r>
              <w:rPr/>
              <w:t>- Riprese fotografiche durante le attività del laboratorio di Ed. Stradale</w:t>
            </w:r>
          </w:p>
          <w:p>
            <w:pPr>
              <w:pStyle w:val="Normal"/>
              <w:rPr/>
            </w:pPr>
            <w:r>
              <w:rPr/>
              <w:t>e del prog</w:t>
            </w:r>
            <w:r>
              <w:rPr>
                <w:i/>
              </w:rPr>
              <w:t>. La scuola adotta un monumento.</w:t>
            </w:r>
          </w:p>
          <w:p>
            <w:pPr>
              <w:pStyle w:val="Normal"/>
              <w:rPr/>
            </w:pPr>
            <w:r>
              <w:rPr/>
              <w:t>- Strutturazione presentazione ppt  per documentare laboratorio Ed. Strad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artecipazione seminario MIUR “L’Europa in classe”, insegnanti Peccolo e Tripod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Realizzazione portfolio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lezione da parte di ogni bambino di disegni e testi per lui più significativi sul laboratorio sul giocattol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ogetto “La scuola adotta un monumento”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esentazione Museo del Pleistocene alla cittadinanza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artecipazione Archeobu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aboratorio Ed. Stradale 21, 28 apri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 regole da rispettare come pedoni, ciclisti, automobilisti; i colori del semaforo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strisce pedon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GI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artecipazione giornata conclusiva seminario MIUR “L’Europa in classe”, ins. Tripod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artecipazione convegno Rete Tiburtina-Collatina su prog. ALTERITA, 5 magg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Partecipazione plesso Fossacesia “Europe Day”</w:t>
            </w:r>
            <w:r>
              <w:rPr>
                <w:b/>
              </w:rPr>
              <w:t xml:space="preserve">, </w:t>
            </w:r>
            <w:r>
              <w:rPr/>
              <w:t xml:space="preserve">canto </w:t>
            </w:r>
            <w:r>
              <w:rPr>
                <w:i/>
              </w:rPr>
              <w:t>Inno alla Gioia,</w:t>
            </w:r>
            <w:r>
              <w:rPr/>
              <w:t xml:space="preserve"> 10 maggio.</w:t>
            </w:r>
          </w:p>
          <w:p>
            <w:pPr>
              <w:pStyle w:val="Normal"/>
              <w:rPr/>
            </w:pPr>
            <w:r>
              <w:rPr/>
              <w:t>- preparazione coccarda per  “</w:t>
            </w:r>
            <w:r>
              <w:rPr>
                <w:b/>
              </w:rPr>
              <w:t>Europe Day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aboratorio Ed. Stradale 5 maggi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situazioni di emergenz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aborazione testi, disegni, sloga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° Incontro Educazione alla legalità con Direttore Carcere Rebibbia 11maggi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ealizzazione presentazione ppt prog. Ed. Strad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lezione collettiva delle immagini da inserire nella presentazione; elaborazione collettiva testi da inserire sotto ogni fot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GNO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unione con esperti Assoc. Apriti Sesamo 7-6</w:t>
            </w:r>
          </w:p>
          <w:p>
            <w:pPr>
              <w:pStyle w:val="Normal"/>
              <w:rPr/>
            </w:pPr>
            <w:r>
              <w:rPr/>
              <w:t>Valutazione laboratori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unione di progetto 15-6</w:t>
            </w:r>
          </w:p>
          <w:p>
            <w:pPr>
              <w:pStyle w:val="Normal"/>
              <w:rPr/>
            </w:pPr>
            <w:r>
              <w:rPr/>
              <w:t>Verifica fina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anto dell’Inno europeo durante lo spettacolo di fine anno con i genitor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isegno copertina portfolio e assemblaggio lavo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anifestazione finale prog. Ed. Stradal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Giovanna Marinelli</w:t>
      </w:r>
    </w:p>
    <w:p>
      <w:pPr>
        <w:pStyle w:val="Heading4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</w:rPr>
        <w:t>Leda Tripod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Anna Pecc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9:37:00Z</dcterms:created>
  <dc:creator>乩歫椠䱡畳椀㸲㻸ꔿ㌋䬮ꍰ䞮誀圇짗꾬钒붤鏊꣊㥊揤鞁</dc:creator>
  <dc:description/>
  <dc:language>en-US</dc:language>
  <cp:lastModifiedBy>Maria Antonietta</cp:lastModifiedBy>
  <dcterms:modified xsi:type="dcterms:W3CDTF">2011-10-09T19:37:00Z</dcterms:modified>
  <cp:revision>2</cp:revision>
  <dc:subject/>
  <dc:title>ISTITUTO COMPRENSIVO G</dc:title>
</cp:coreProperties>
</file>